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Uitlezen PWM signaal van Futaba ontvanger FP-R118F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met 7 kanalen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Ontvanger wordt aangesloten op pin 2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LED wordt aan en uitgezet op pin 13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SERVO wordt aangesloten op pin 44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ervo.h&gt;</w:t>
      </w:r>
    </w:p>
    <w:p>
      <w:pPr>
        <w:pStyle w:val="Normal"/>
        <w:rPr/>
      </w:pPr>
      <w:r>
        <w:rPr/>
        <w:t>#define kanaalnr 8</w:t>
        <w:tab/>
        <w:tab/>
        <w:tab/>
        <w:t>// Aantal kanalen van ontvanger</w:t>
      </w:r>
    </w:p>
    <w:p>
      <w:pPr>
        <w:pStyle w:val="Normal"/>
        <w:rPr/>
      </w:pPr>
      <w:r>
        <w:rPr/>
        <w:t>Servo myservo;</w:t>
        <w:tab/>
        <w:tab/>
        <w:tab/>
        <w:tab/>
        <w:t>// maak een servo variabele</w:t>
      </w:r>
    </w:p>
    <w:p>
      <w:pPr>
        <w:pStyle w:val="Normal"/>
        <w:rPr/>
      </w:pPr>
      <w:r>
        <w:rPr/>
        <w:t>int pos = 0;</w:t>
        <w:tab/>
        <w:tab/>
        <w:tab/>
        <w:tab/>
        <w:t>// variabele voor de servo positie</w:t>
      </w:r>
    </w:p>
    <w:p>
      <w:pPr>
        <w:pStyle w:val="Normal"/>
        <w:rPr/>
      </w:pPr>
      <w:r>
        <w:rPr/>
        <w:t>int value[kanaalnr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Serial.begin(57600);</w:t>
        <w:tab/>
        <w:tab/>
        <w:tab/>
        <w:t>// Serial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pinMode(2, INPUT);</w:t>
        <w:tab/>
        <w:tab/>
        <w:tab/>
        <w:t>// Pin 2 PPM signaal voor ontvanger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pinMode(13, OUTPUT);</w:t>
        <w:tab/>
        <w:tab/>
        <w:tab/>
        <w:t>// Pin 13 voor led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myservo.attach(44);</w:t>
        <w:tab/>
        <w:tab/>
        <w:tab/>
        <w:t>// Pin 44 voor servo PWM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while(pulseln(2, LOW) &lt; 5000){}</w:t>
        <w:tab/>
        <w:t>// Wacht op het begin van het Frame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for(int x=0; x&lt;=kanaalnr-1; x++)</w:t>
        <w:tab/>
        <w:t>// Loop om alle kanalen te lezen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value[x]=pulseln(2, LOW);</w:t>
        <w:tab/>
        <w:tab/>
        <w:t>// Lees alle kanalen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for(int x=0; x&lt;=kanaalnr-1; x++)</w:t>
        <w:tab/>
        <w:t>// Loop om alle kanalen te printen op scherm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Serial.print(value[x]);</w:t>
        <w:tab/>
        <w:tab/>
        <w:t>// Print waarde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Serial.print(" ");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Serial.println("");</w:t>
        <w:tab/>
        <w:tab/>
        <w:tab/>
        <w:t>// Nieuwe regel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digitalWrite(13, HIGH);</w:t>
        <w:tab/>
        <w:tab/>
        <w:t>// LED aan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delay(100);</w:t>
        <w:tab/>
        <w:tab/>
        <w:tab/>
        <w:tab/>
        <w:t>// wacht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digitalWrite(13, LOW);</w:t>
        <w:tab/>
        <w:tab/>
        <w:tab/>
        <w:t>// LED uit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delay(100);</w:t>
        <w:tab/>
        <w:tab/>
        <w:tab/>
        <w:tab/>
        <w:t>// wacht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pos = value[1] ;</w:t>
        <w:tab/>
        <w:tab/>
        <w:tab/>
        <w:t>// lees waarde van zender kanaal 1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pos = map(pos,500,1500,0,179);</w:t>
        <w:tab/>
        <w:tab/>
        <w:t>// omzetten kanaalbreedte naar servo waarde tussen 0 en 180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myservo.write(pos);</w:t>
        <w:tab/>
        <w:tab/>
        <w:tab/>
        <w:t>// zet servo op waarde van kanaal 1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delay(15);</w:t>
        <w:tab/>
        <w:tab/>
        <w:tab/>
        <w:tab/>
        <w:t>// wacht tot servo op zijn positi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9:00Z</dcterms:created>
  <dc:creator>Andre Ros</dc:creator>
  <dc:description/>
  <cp:keywords/>
  <dc:language>en-US</dc:language>
  <cp:lastModifiedBy>Andre Ros</cp:lastModifiedBy>
  <dcterms:modified xsi:type="dcterms:W3CDTF">2015-11-04T11:30:00Z</dcterms:modified>
  <cp:revision>1</cp:revision>
  <dc:subject/>
  <dc:title/>
</cp:coreProperties>
</file>