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KANALEN              1  // Aantal kanalen is momenteel 1.</w:t>
      </w:r>
    </w:p>
    <w:p>
      <w:pPr>
        <w:pStyle w:val="Normal"/>
        <w:rPr/>
      </w:pPr>
      <w:r>
        <w:rPr/>
        <w:t>#define MONITOR              0  // 0 = UIT; 1 = AAN.</w:t>
      </w:r>
    </w:p>
    <w:p>
      <w:pPr>
        <w:pStyle w:val="Normal"/>
        <w:rPr/>
      </w:pPr>
      <w:r>
        <w:rPr/>
        <w:t>#define KANAALPIN            4</w:t>
      </w:r>
    </w:p>
    <w:p>
      <w:pPr>
        <w:pStyle w:val="Normal"/>
        <w:rPr/>
      </w:pPr>
      <w:r>
        <w:rPr/>
        <w:t>#define SYNCTIME          4000  // Kanaal synchronisatie tijd in microseconden.</w:t>
      </w:r>
    </w:p>
    <w:p>
      <w:pPr>
        <w:pStyle w:val="Normal"/>
        <w:rPr/>
      </w:pPr>
      <w:r>
        <w:rPr/>
        <w:t>#define LEDROODPIN           6</w:t>
      </w:r>
    </w:p>
    <w:p>
      <w:pPr>
        <w:pStyle w:val="Normal"/>
        <w:rPr/>
      </w:pPr>
      <w:r>
        <w:rPr/>
        <w:t>#define LEDGEELPIN           9</w:t>
      </w:r>
    </w:p>
    <w:p>
      <w:pPr>
        <w:pStyle w:val="Normal"/>
        <w:rPr/>
      </w:pPr>
      <w:r>
        <w:rPr/>
        <w:t>#define DEURSERVOPINL        8</w:t>
      </w:r>
    </w:p>
    <w:p>
      <w:pPr>
        <w:pStyle w:val="Normal"/>
        <w:rPr/>
      </w:pPr>
      <w:r>
        <w:rPr/>
        <w:t>#define DEURSERVOPINR       10</w:t>
      </w:r>
    </w:p>
    <w:p>
      <w:pPr>
        <w:pStyle w:val="Normal"/>
        <w:rPr/>
      </w:pPr>
      <w:r>
        <w:rPr/>
        <w:t>#define KLEPSERVOPIN        12</w:t>
      </w:r>
    </w:p>
    <w:p>
      <w:pPr>
        <w:pStyle w:val="Normal"/>
        <w:rPr/>
      </w:pPr>
      <w:r>
        <w:rPr/>
        <w:t>#define OPENEN               1</w:t>
      </w:r>
    </w:p>
    <w:p>
      <w:pPr>
        <w:pStyle w:val="Normal"/>
        <w:rPr/>
      </w:pPr>
      <w:r>
        <w:rPr/>
        <w:t>#define SLUITEN              0</w:t>
      </w:r>
    </w:p>
    <w:p>
      <w:pPr>
        <w:pStyle w:val="Normal"/>
        <w:rPr/>
      </w:pPr>
      <w:r>
        <w:rPr/>
        <w:t>#define DEURSERVOHOEKMINL   40  // Hoek bij gesloten deur links</w:t>
      </w:r>
    </w:p>
    <w:p>
      <w:pPr>
        <w:pStyle w:val="Normal"/>
        <w:rPr/>
      </w:pPr>
      <w:r>
        <w:rPr/>
        <w:t>#define DEURSERVOHOEKMAXL  123  // Hoek bij geopende deur links.</w:t>
      </w:r>
    </w:p>
    <w:p>
      <w:pPr>
        <w:pStyle w:val="Normal"/>
        <w:rPr/>
      </w:pPr>
      <w:r>
        <w:rPr/>
        <w:t>#define DEURSERVOHOEKMIDL   60  // Hoek van de linkerdeur, waarbij de klep dicht gaat.</w:t>
      </w:r>
    </w:p>
    <w:p>
      <w:pPr>
        <w:pStyle w:val="Normal"/>
        <w:rPr/>
      </w:pPr>
      <w:r>
        <w:rPr/>
        <w:t>#define DEURSERVOHOEKMAXR  150  // Hoek bij gesloten deur rechts.</w:t>
      </w:r>
    </w:p>
    <w:p>
      <w:pPr>
        <w:pStyle w:val="Normal"/>
        <w:rPr/>
      </w:pPr>
      <w:r>
        <w:rPr/>
        <w:t>#define DEURSERVOHOEKMINR   60  // Hoek bij geopende deur rechts.</w:t>
      </w:r>
    </w:p>
    <w:p>
      <w:pPr>
        <w:pStyle w:val="Normal"/>
        <w:rPr/>
      </w:pPr>
      <w:r>
        <w:rPr/>
        <w:t>#define DEURSERVOHOEKMIDR   60  // Hoek van de rechterdeur, waarbij de klep dicht gaat.</w:t>
      </w:r>
    </w:p>
    <w:p>
      <w:pPr>
        <w:pStyle w:val="Normal"/>
        <w:rPr/>
      </w:pPr>
      <w:r>
        <w:rPr/>
        <w:t>#define KLEPSERVOHOEKMAX   150  // Hoek bij gesloten klep.</w:t>
      </w:r>
    </w:p>
    <w:p>
      <w:pPr>
        <w:pStyle w:val="Normal"/>
        <w:rPr/>
      </w:pPr>
      <w:r>
        <w:rPr/>
        <w:t>#define KLEPSERVOHOEKMIN    20  // Hoek bij geopende klep.</w:t>
      </w:r>
    </w:p>
    <w:p>
      <w:pPr>
        <w:pStyle w:val="Normal"/>
        <w:rPr/>
      </w:pPr>
      <w:r>
        <w:rPr/>
        <w:t>#define KLEPSERVOHOEKMID    60  // Hoek van de klep, waarbij de deuren open gaan</w:t>
      </w:r>
    </w:p>
    <w:p>
      <w:pPr>
        <w:pStyle w:val="Normal"/>
        <w:rPr/>
      </w:pPr>
      <w:r>
        <w:rPr/>
        <w:t>#define SERVOUPDATE         10  // Deze regel definieert de tijd in milliseconden tussen de servo stappen.</w:t>
      </w:r>
    </w:p>
    <w:p>
      <w:pPr>
        <w:pStyle w:val="Normal"/>
        <w:rPr/>
      </w:pPr>
      <w:r>
        <w:rPr/>
        <w:t>#define LEDUPDATE          400  // Deze regel definieert de knippertijd van de LED's in milliseco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          Kanaal[KANALEN];                // Pulse waarden.</w:t>
      </w:r>
    </w:p>
    <w:p>
      <w:pPr>
        <w:pStyle w:val="Normal"/>
        <w:rPr/>
      </w:pPr>
      <w:r>
        <w:rPr/>
        <w:t>int           Waarde[KANALEN];                // Geconverteerde pulse waarden.</w:t>
      </w:r>
    </w:p>
    <w:p>
      <w:pPr>
        <w:pStyle w:val="Normal"/>
        <w:rPr/>
      </w:pPr>
      <w:r>
        <w:rPr/>
        <w:t>int           LedState             = LOW;     // Setting LED.</w:t>
      </w:r>
    </w:p>
    <w:p>
      <w:pPr>
        <w:pStyle w:val="Normal"/>
        <w:rPr/>
      </w:pPr>
      <w:r>
        <w:rPr/>
        <w:t>byte          Status               = SLUITEN; // Initiele toestand.</w:t>
      </w:r>
    </w:p>
    <w:p>
      <w:pPr>
        <w:pStyle w:val="Normal"/>
        <w:rPr/>
      </w:pPr>
      <w:r>
        <w:rPr/>
        <w:t>unsigned long ServoTimer           = millis () + SERVOUPDATE;</w:t>
      </w:r>
    </w:p>
    <w:p>
      <w:pPr>
        <w:pStyle w:val="Normal"/>
        <w:rPr/>
      </w:pPr>
      <w:r>
        <w:rPr/>
        <w:t>unsigned long LEDTimer             = millis () + LEDUPDATE;</w:t>
      </w:r>
    </w:p>
    <w:p>
      <w:pPr>
        <w:pStyle w:val="Normal"/>
        <w:rPr/>
      </w:pPr>
      <w:r>
        <w:rPr/>
        <w:t>byte          DeurServoHoekL       = DEURSERVOHOEKMINL;</w:t>
      </w:r>
    </w:p>
    <w:p>
      <w:pPr>
        <w:pStyle w:val="Normal"/>
        <w:rPr/>
      </w:pPr>
      <w:r>
        <w:rPr/>
        <w:t>byte          DeurServoHoekR       = DEURSERVOHOEKMAXR;</w:t>
      </w:r>
    </w:p>
    <w:p>
      <w:pPr>
        <w:pStyle w:val="Normal"/>
        <w:rPr/>
      </w:pPr>
      <w:r>
        <w:rPr/>
        <w:t>byte          KlepServoHoek        = KLEPSERVOHOEKMAX;</w:t>
      </w:r>
    </w:p>
    <w:p>
      <w:pPr>
        <w:pStyle w:val="Normal"/>
        <w:rPr/>
      </w:pPr>
      <w:r>
        <w:rPr/>
        <w:t>byte          DeurServoHoekTargetL = DEURSERVOHOEKMINL;</w:t>
      </w:r>
    </w:p>
    <w:p>
      <w:pPr>
        <w:pStyle w:val="Normal"/>
        <w:rPr/>
      </w:pPr>
      <w:r>
        <w:rPr/>
        <w:t>byte          DeurServoHoekTargetR = DEURSERVOHOEKMAXR;</w:t>
      </w:r>
    </w:p>
    <w:p>
      <w:pPr>
        <w:pStyle w:val="Normal"/>
        <w:rPr/>
      </w:pPr>
      <w:r>
        <w:rPr/>
        <w:t>byte          KlepServoHoekTarget  = KLEPSERVOHOEKMA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o         DeurServoL;</w:t>
      </w:r>
    </w:p>
    <w:p>
      <w:pPr>
        <w:pStyle w:val="Normal"/>
        <w:rPr/>
      </w:pPr>
      <w:r>
        <w:rPr/>
        <w:t>Servo         DeurServoR;</w:t>
      </w:r>
    </w:p>
    <w:p>
      <w:pPr>
        <w:pStyle w:val="Normal"/>
        <w:rPr/>
      </w:pPr>
      <w:r>
        <w:rPr/>
        <w:t>Servo         KlepServ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Setup (eenmalig)  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setup()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Serial.begin (9600);                     // Start seriele monitor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 (KANAALPIN, INPUT);              // Sluit het kanaal aan op een input pin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 (LEDGEELPIN, OUTPUT);            // Sluit de gele LED aan op een output pin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 (LEDROODPIN, OUTPUT);            // Sluit de rode LED aan op een output pin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igitalWrite (LEDGEELPIN, LOW);          // Zet de gele LED uit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igitalWrite (LEDROODPIN, LOW);          // Zet de rode LED 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eurServoL.attach (DEURSERVOPINL);       // Sluit linkerdeur servo aan op een output pin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eurServoR.attach (DEURSERVOPINR);       // Sluit rechterdeur servo aan op een output pin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KlepServo.attach (KLEPSERVOPIN);         // Sluit klepservo aan op een output pin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eurServoL.write (DeurServoHoekTargetL); // Sluit de linkerdeur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eurServoR.write (DeurServoHoekTargetR); // Sluit de rechterdeur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KlepServo.write (KlepServoHoekTarget);   // Sluit de klep.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Main loop (continu)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f (pulseIn (KANAALPIN, HIGH) &gt; SYNCTIME);            // Wacht tot synchronisatie plaats heeft gevonden &gt; 4 ms.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or (int i = 0; i &lt; KANALEN; i++)                   // Leest de pulsen van de volgende kanalen.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Kanaal[i] = pulseIn (KANAALPIN, HIG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for (int i = 0; i &lt; KANALEN; i++)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Waarde[i] = map (Kanaal[i], 1000, 2000, 0, 1000); // Converteer pulse waarde naar range van 0 tot 1000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if (MONITOR)                                      // Print alle gelezen waarden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erial.print ("CH "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erial.print (i + 1);            // Print kanaalnummer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erial.print (": "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erial.print (Kanaal[i]);        // Print de pulse waarde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erial.print (" Waarde : "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 xml:space="preserve">Serial.println (Waarde[i]);      // Print de geconverteerde waarde. 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(millis () &gt; LEDTimer)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LEDTimer = millis () + LEDUPDATE;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LedState = (LedState == LOW) ? HIGH : LOW;  // als de LED uit is, aanzetten en v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if (Waarde[0] &lt; 400)                        // Linkerdeur sluiten, als deur half dicht is dan klep 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igitalWrite(LEDGEELPIN, LedState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eurServoHoekTargetL = DEURSERVOHOEKMINL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eurServoHoekTargetR = DEURSERVOHOEKMAXR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KlepServoHoekTarget  = KLEPSERVOHOEKMAX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tatus               = SLUITEN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else if (Waarde[0] &gt; 600)                   // Deuren openen als klep half open is.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igitalWrite(LEDROODPIN, LedState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eurServoHoekTargetL = DEURSERVOHOEKMAXL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 xml:space="preserve">DeurServoHoekTargetR = DEURSERVOHOEKMINR;     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KlepServoHoekTarget  = KLEPSERVOHOEKMIN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Status               = OPENEN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else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igitalWrite(LEDGEELPIN, LOW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digitalWrite(LEDROODPIN, LOW)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f (millis () &gt; ServoTimer)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ervoTimer = millis () + SERVOUPDATE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witch (Status)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ase OPENEN:  if (KlepServoHoek &gt; KlepServoHoekTarget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 xml:space="preserve">KlepServoHoek--;  </w:t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f ((DeurServoHoekR &gt; DeurServoHoekTargetR) &amp;&amp; (KlepServoHoek &lt;= KLEPSERVOHOEKMID)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>DeurServoHoekR--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f ((DeurServoHoekL &lt; DeurServoHoekTargetL) &amp;&amp; (KlepServoHoek &lt;= KLEPSERVOHOEKMID)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>DeurServoHoekL++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ase SLUITEN: if (DeurServoHoekL &gt; DeurServoHoekTargetL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>DeurServoHoekL--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f (DeurServoHoekR &lt; DeurServoHoekTargetR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>DeurServoHoekR++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if ((KlepServoHoek &lt; KlepServoHoekTarget) &amp;&amp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</w:t>
      </w:r>
      <w:r>
        <w:rPr/>
        <w:t>(DeurServoHoekL &lt;= DEURSERVOHOEKMIDL) &amp;&amp; (DeurServoHoekR &gt;= DEURSERVOHOEKMIDR)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</w:t>
      </w:r>
      <w:r>
        <w:rPr/>
        <w:t>KlepServoHoek++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</w:t>
      </w:r>
      <w:r>
        <w:rPr/>
        <w:t>break;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eurServoL.write (DeurServoHoekL)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eurServoR.write (DeurServoHoekR)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KlepServo.write (KlepServoHoek)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p>
      <w:pPr>
        <w:pStyle w:val="Normal"/>
        <w:rPr/>
      </w:pPr>
      <w:r>
        <w:rPr/>
        <w:t>/* Main loop (einde) 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*******************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9:00Z</dcterms:created>
  <dc:creator>Andre Ros</dc:creator>
  <dc:description/>
  <cp:keywords/>
  <dc:language>en-US</dc:language>
  <cp:lastModifiedBy>Andre Ros</cp:lastModifiedBy>
  <dcterms:modified xsi:type="dcterms:W3CDTF">2015-11-24T09:09:00Z</dcterms:modified>
  <cp:revision>2</cp:revision>
  <dc:subject/>
  <dc:title/>
</cp:coreProperties>
</file>